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550" cy="7524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Heading1"/>
        <w:rPr/>
      </w:pPr>
      <w:r>
        <w:rPr/>
        <w:t>Ханты-Мансийский автономный округ – Юг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образование - городской округ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род Югор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ЛАВА ГОРОДА ЮГОРС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6"/>
        <w:rPr>
          <w:sz w:val="36"/>
          <w:szCs w:val="36"/>
        </w:rPr>
      </w:pPr>
      <w:r>
        <w:rPr>
          <w:sz w:val="36"/>
          <w:szCs w:val="36"/>
        </w:rPr>
        <w:t>П О С Т А Н О В Л Е Н И 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 xml:space="preserve">от  24 мая 2012 года </w:t>
        <w:tab/>
        <w:tab/>
        <w:tab/>
        <w:tab/>
        <w:tab/>
        <w:tab/>
        <w:tab/>
        <w:tab/>
        <w:tab/>
        <w:tab/>
        <w:tab/>
        <w:t xml:space="preserve">   № 29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оложений 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«О Дне муниципального служащего города Югорска», 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о конкурсе «Лучший муниципальный служащий города Югорска» 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(с изменениями и дополнениями от 24.08.2012 № 44)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В целях исполнения мероприятий долгосрочной целевой программы «Развитие муниципальной службы в городе Югорске на 2011-2013 годы»: </w:t>
      </w:r>
    </w:p>
    <w:p>
      <w:pPr>
        <w:pStyle w:val="TextBody"/>
        <w:spacing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1. Утвердить Положение «О Дне муниципального служащего города Югорска» (приложение 1). </w:t>
      </w:r>
    </w:p>
    <w:p>
      <w:pPr>
        <w:pStyle w:val="TextBody"/>
        <w:spacing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2.Утвердить Положение о конкурсе «Лучший муниципальный служащий города Югорска» (приложение 2). </w:t>
      </w:r>
    </w:p>
    <w:p>
      <w:pPr>
        <w:pStyle w:val="TextBody"/>
        <w:spacing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3.Утвердить состав комиссии конкурса «Лучший муниципальный служащий города Югорска» (приложение 3). </w:t>
      </w:r>
    </w:p>
    <w:p>
      <w:pPr>
        <w:pStyle w:val="TextBody"/>
        <w:spacing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4.Утвердить состав организационного комитета конкурса «Лучший муниципальный служащий города Югорска» (приложение 4). </w:t>
      </w:r>
    </w:p>
    <w:p>
      <w:pPr>
        <w:pStyle w:val="TextBody"/>
        <w:spacing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5.Руководителям органов и структурных подразделений органов местного самоуправления города Югорска ознакомить муниципальных служащих с постановлением.  </w:t>
      </w:r>
    </w:p>
    <w:p>
      <w:pPr>
        <w:pStyle w:val="TextBody"/>
        <w:spacing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6.Опубликовать настоящее постановление в газете «Югорский вестник» и разместить на официальном сайте администрации города Югорска. 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/>
      </w:pPr>
      <w:r>
        <w:rPr>
          <w:b/>
          <w:sz w:val="24"/>
          <w:szCs w:val="24"/>
        </w:rPr>
        <w:t xml:space="preserve">Глава города Югорска </w:t>
        <w:tab/>
        <w:tab/>
        <w:tab/>
        <w:tab/>
        <w:tab/>
        <w:tab/>
        <w:tab/>
        <w:tab/>
        <w:t xml:space="preserve">             Р.З.Салахов</w:t>
      </w:r>
      <w:r>
        <w:br w:type="page"/>
      </w:r>
    </w:p>
    <w:p>
      <w:pPr>
        <w:pStyle w:val="TextBody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1  </w:t>
      </w:r>
    </w:p>
    <w:p>
      <w:pPr>
        <w:pStyle w:val="TextBody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постановлению  </w:t>
      </w:r>
    </w:p>
    <w:p>
      <w:pPr>
        <w:pStyle w:val="TextBody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ы города Югорска  </w:t>
      </w:r>
    </w:p>
    <w:p>
      <w:pPr>
        <w:pStyle w:val="TextBody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4 мая 2012 года № 29</w:t>
      </w:r>
    </w:p>
    <w:p>
      <w:pPr>
        <w:pStyle w:val="TextBody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не муниципального служащего города Югорска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Общие положения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1. День муниципального служащего города Югорска (далее - День муниципального служащего)  представляет собой комплекс мероприятий, направленных на достижение целей и задач, указанных в пункте 3 настоящего положения.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2. Участниками Дня муниципального служащего являются муниципальные служащие города Югорска, депутаты, выборные должностные лица органов местного самоуправления города Югорска.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3. Организаторами Дня муниципального служащего выступают заместитель главы администрации города Югорска, в ведении которого находятся вопросы муниципальной службы, управление по вопросам муниципальной службы, кадров и архивов, руководители структурных подразделений Думы города Югорска, Контрольно-счетной палаты и администрации города Югорска.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4. Финансирование проведения Дня муниципального служащего осуществляется за счет средств бюджета города Югорска, предусмотренных на реализацию долгосрочной целевой программы «Развитие муниципальной службы в городе Югорске».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роки проведения Дня муниципального служащего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ень муниципального служащего проводится ежегодно в августе в пятницу недели, предшествующей Дню города Югорска.</w:t>
      </w:r>
    </w:p>
    <w:p>
      <w:pPr>
        <w:pStyle w:val="TextBody"/>
        <w:spacing w:before="0" w:after="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Цели и задачи проведения Дня муниципального служащего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 Основной целью проведения Дня муниципального служащего является формирование и развитие местных традиций, а также воспитание чувства особой ответственности и долга перед гражданами у муниципальных служащих города Югорска.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2. Основными задачами проведения Дня муниципального служащего являются: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престижа муниципальной службы в муниципальном образовании;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вышения мотивации и стимулирования труда муниципальных служащих;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развитие преемственности муниципальной службы в органах местного самоуправления города Югорска;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профессиональной культуры муниципальных служащих.</w:t>
      </w:r>
    </w:p>
    <w:p>
      <w:pPr>
        <w:pStyle w:val="TextBody"/>
        <w:spacing w:before="0" w:after="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и организация проведения Дня муниципального служащего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1. Дню муниципального служащего предшествует подготовительная работа, которая включает в себя: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подведение итогов ежегодного конкурса «Лучший муниципальный служащий города Югорска»;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оценку работы муниципальных служащих и  выявление среди них наиболее достойных для поощрения служащих (по представлению Думы города Югорска, контрольно-счетной палаты, руководителей органов и структурных подразделений администрации города Югорска);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формирование и утверждение плана мероприятий ко Дню муниципального служащего;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разработку сценария празднования Дня муниципального служащего города Югорска;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информирование муниципальных служащих о времени и месте проведения торжественного собрания, посвященного Дню муниципального служащего;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привлечение муниципальных служащих к организации и подготовке празднования Дня муниципального служащего;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приглашение муниципальных служащих других муниципальных образований для обмена опытом и межмуниципального единения муниципальных служащих;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подбор и подготовку материалов к изданию информационного вестника о муниципальной службе города Югорска в газете «Югорский вестник»;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подготовку библиотечной выставки о муниципальной службе в центральной городской библиотеке города Югорска.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2. День муниципального служащего является днем «открытых дверей» для граждан, когда: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муниципальные служащие широко информируют население и общественность о своей деятельности;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дводят итоги службы.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3. В день муниципального служащего устанавливается форма одежды для муниципальных служащих (костюм темных тонов и светлые блузки, рубашки).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4. В День муниципального служащего проводится торжественное собрание с использованием официальной символики города Югорска и гимна Ханты-Мансийского автономного округа-Югры, где: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муниципальные служащие принимают поздравления главы города Югорска, главы администрации города Югорска;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проводится награждение победителей ежегодного конкурса «Лучший муниципальный служащий города Югорска», а также поощрение наиболее выдающихся работников, показавших высокие достижения по службе;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проводится торжественное посвящение работников, впервые поступивших на муниципальную службу и принятие ими присяги: «Клянусь служить населению и соблюдать права и законные интересы граждан, исполнять Устав города Югорска;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z w:val="24"/>
        </w:rPr>
        <w:t xml:space="preserve"> проводятся другие сценарные мероприятия: поощрение и чествование ветеранов муниципальной службы, награждение победителей викторин, конкурсов, спортивных мероприятий, просмотр фильма о муниципальной службе города Югорска, «минута молчания» в память об ушедших из жизни муниципальных служащих, праздничный прием главы города.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TextBody"/>
        <w:spacing w:before="0" w:after="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2  </w:t>
      </w:r>
    </w:p>
    <w:p>
      <w:pPr>
        <w:pStyle w:val="TextBody"/>
        <w:spacing w:before="0" w:after="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постановлению  </w:t>
      </w:r>
    </w:p>
    <w:p>
      <w:pPr>
        <w:pStyle w:val="TextBody"/>
        <w:spacing w:before="0" w:after="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ы города Югорска  </w:t>
      </w:r>
    </w:p>
    <w:p>
      <w:pPr>
        <w:pStyle w:val="TextBody"/>
        <w:spacing w:before="0" w:after="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4 мая 2012 года № 29</w:t>
      </w:r>
    </w:p>
    <w:p>
      <w:pPr>
        <w:pStyle w:val="TextBody"/>
        <w:spacing w:before="0" w:after="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TextBody"/>
        <w:spacing w:before="0" w:after="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конкурсе «Лучший муниципальный служащий города Югорска»</w:t>
      </w:r>
    </w:p>
    <w:p>
      <w:pPr>
        <w:pStyle w:val="TextBody"/>
        <w:spacing w:before="0" w:after="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Ежегодный конкурс «Лучший муниципальный служащий города Югорска» (далее-конкурс) проводится в рамках реализации долгосрочной целевой программы «Развитие муниципальной службы в городе Югорске» на 2011-2013 годы.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TextBody"/>
        <w:spacing w:before="0" w:after="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Положение о конкурсе (далее – Положение) разработано в соответствии с Федеральным законом от 02.03.2007 № 25-ФЗ «О муниципальной службе в Российской Федерации» и Законом Ханты-Мансийского автономного округа-Югры от 20.07.2007 № 113-оз «Об отдельных вопросах муниципальной службы в Ханты-Мансийском автономном округе – Югре». 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Настоящее Положение определяет порядок проведения конкурса, условия участия в нем, порядок определения победителей конкурса. 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Организатором конкурса выступает администрация города Югорска. 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4. Конкурс проводится за счет средств, предусмотренных в бюджете города Югорска на реализацию долгосрочной целевой программы «Развитие муниципальной службы в городе Югорске».</w:t>
      </w:r>
    </w:p>
    <w:p>
      <w:pPr>
        <w:pStyle w:val="TextBody"/>
        <w:spacing w:before="0" w:after="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2. Цели и задачи конкурса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Основными целями конкурса являются: 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ормирование благоприятного общественного мнения о деятельности муниципальных служащих; 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звитие моральных и материальных форм поощрений муниципальных служащих. 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Задачи конкурса: 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ыявление и поддержка муниципальных служащих, имеющих значительные достижения в сфере местного самоуправления;  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тимулирование активности, роста профессионализма муниципальных служащих;  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вышение престижа муниципальной службы; 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паганда передового опыта муниципального управления; 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скрытие творческого потенциала муниципальных служащих. 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3. Участники конкурса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Участниками конкурса являются муниципальные служащие Думы города Югорска, контрольно-счетной палаты и администрации города Югорска, достигшие высоких практических результатов на службе, внесшие вклад в развитие местного самоуправления и эффективное решение вопросов местного значения, содействующие углублению профессиональных знаний в этой сфере, изъявившие желание участвовать в конкурсе. 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Выдвижение участников осуществляется: 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уководителями органов местного самоуправления города Югорска;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труктурными подразделениями Думы города Югорска, контрольно-счетной палаты и администрации города Югорска;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рофессиональной группой муниципальных служащих, работающих непосредственно с кандидатом и знакомых с деятельностью и результатами его работы. 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Стаж муниципальной службы кандидатов для участия в конкурсе на звание "Лучший муниципальный служащий города Югорска" должен быть не менее одного года на момент подачи документов. 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 Одна и та же кандидатура, кроме победителя предыдущего конкурса, может быть участником конкурса неограниченное количество раз. Победитель предыдущего конкурса вправе принять участие в конкурсе не ранее чем через три года.  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4. Порядок проведения конкурса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1. Конкурс проводится по вопросам местного самоуправления и муниципальной службы.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Для проведения конкурса создается конкурсная комиссия. Количественный и персональный состав комиссии утверждается постановлением главы города Югорска. 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 Конкурсная комиссия осуществляет следующие функции: 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ссматривает представленные на конкурс документы; 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роводит оценку профессиональных, творческих и интеллектуальных способностей участников конкурса по установленным критериям; 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пределяет победителей конкурса; 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ссматривает замечания и предложения о ходе и результатах конкурса. 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4. Конкурсная комиссия правомочна принимать решения, если на заседании присутствуют более половины ее списочного состава. 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 конкурсной комиссии считается принятым, если оно получило простое большинство голосов присутствующих членов комиссии по итогам голосования. При равенстве голосов членов комиссии решающим является голос председателя. 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5. Итоги заседания конкурсной комиссии оформляются протоколом, который подписывает председатель, заместитель председателя, секретарь и члены конкурсной комиссии. 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6. Для решения организационных вопросов, координации деятельности, связанной с проведением конкурса, образуется организационный комитет конкурса. 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7. Организационный комитет конкурса: 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пределяет порядок, форму, место и дату проведения 2 и 3 этапов конкурса; 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пределяет порядок финансирования 3 этапа конкурса; 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пределяет критерии оценивания конкурсных заданий; 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8. Устанавливаются следующие этапы и сроки проведения конкурса: 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 этап: до 01 июня текущего года - подача заявок для участия в конкурсе (далее - первый этап); 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 этап: до 10 августа текущего года - рассмотрение представленных участниками документов  (далее – второй этап); 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 этап: с 22 по 29 августа текущего года – подведение итогов конкурса, награждение победителей (далее третий этап). 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9. Для участия в конкурсе претенденты подают в организационный комитет конкурса следующие документы (1 этап): 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заявка на участие в конкурсе (приложение 1); 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анкета участника конкурса (приложение 2); 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биографическая справка; 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развернутое описание деятельности (приложение 3); 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) письменная работа, содержащая практическое решение вопроса местного значения (муниципальной службы), а также проблем, связанных с его решением и предложения по совершенствованию деятельности органов местного самоуправления по  решению данного вопроса.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ебования к письменной работе: 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Содержание: 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аннотация (краткое содержание работы); 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практическая часть (результаты, эффективность); 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) заключение. 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формление: 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формат листа А4;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б</w:t>
      </w:r>
      <w:r>
        <w:rPr>
          <w:sz w:val="24"/>
          <w:szCs w:val="24"/>
          <w:lang w:val="en-US"/>
        </w:rPr>
        <w:t xml:space="preserve">) </w:t>
      </w:r>
      <w:r>
        <w:rPr>
          <w:sz w:val="24"/>
          <w:szCs w:val="24"/>
        </w:rPr>
        <w:t>шрифт</w:t>
      </w:r>
      <w:r>
        <w:rPr>
          <w:sz w:val="24"/>
          <w:szCs w:val="24"/>
          <w:lang w:val="en-US"/>
        </w:rPr>
        <w:t xml:space="preserve"> Times New Roman; 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размер шрифта 14; 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междустрочный интервал 1,5. 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0. Для подтверждения собственных достижений муниципальные служащие к письменной работе могут прилагать материалы, справки, пояснительные записки, фото и видеоматериалы, в том числе:  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отчеты и иные материалы, свидетельствующие о качественном и своевременном исполнении должностных обязанностей;  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перечень самостоятельно и правильно выполненных заданий особой важности и сложности;  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перечень самостоятельно подготовленных проектов муниципальных правовых актов, заключений, иных документов особой важности и сложности;  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перечень своевременно, в пределах своих должностных обязанностей, рассмотренных обращений граждан, организаций, органов государственной власти, подготовленных на них ответов в установленном законодательством порядке;  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) перечень координационных, консультативных, совещательных и иных рабочих органов, в которых муниципальный служащий принимает участие;  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) отзывы руководителей, граждан, организаций о работе муниципального служащего;  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) сведения о наградах и поощрениях.  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1. Не принимаются документы, если они поступили после истечения срока их приема, а также, если они представлены не в полном объеме или с нарушением требований, установленных настоящим Положением. 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2. Второй этап включает в себя защиту письменной работы, представленной на конкурс в составе документов, предусмотренных пунктом 4.9 настоящего положения (доклад - 10 мин., ответы на вопросы членов конкурсной комиссии - 5 мин.); 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3. Третий этап конкурса (финал) включает в себя самопрезентацию финалиста с участием группы поддержки продолжительностью до 7 минут, где он должен раскрыть отношение к работе и разнообразный мир своих увлечений. Кроме того, финалисту необходимо будет пройти конкурсные испытания.  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Подведение итогов конкурса 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1. По итогам 3 этапа конкурса конкурсная комиссия определяет победителей и принимает решение о вручении дипломов и денежных премий в размере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1 место – </w:t>
      </w:r>
      <w:r>
        <w:rPr>
          <w:sz w:val="24"/>
        </w:rPr>
        <w:t>22989</w:t>
      </w:r>
      <w:r>
        <w:rPr>
          <w:sz w:val="24"/>
          <w:szCs w:val="24"/>
        </w:rPr>
        <w:t xml:space="preserve"> рублей;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2 место – </w:t>
      </w:r>
      <w:r>
        <w:rPr>
          <w:sz w:val="24"/>
        </w:rPr>
        <w:t xml:space="preserve">17241 </w:t>
      </w:r>
      <w:r>
        <w:rPr>
          <w:sz w:val="24"/>
          <w:szCs w:val="24"/>
        </w:rPr>
        <w:t>рублей;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 место – </w:t>
      </w:r>
      <w:r>
        <w:rPr>
          <w:sz w:val="24"/>
        </w:rPr>
        <w:t xml:space="preserve">11494 </w:t>
      </w:r>
      <w:r>
        <w:rPr>
          <w:sz w:val="24"/>
          <w:szCs w:val="24"/>
        </w:rPr>
        <w:t xml:space="preserve">рублей.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5.2. Вручение дипломов и денежных премий победителям конкурса осуществляется на основании </w:t>
      </w:r>
      <w:r>
        <w:rPr>
          <w:sz w:val="24"/>
        </w:rPr>
        <w:t>распоряжения администрации города Югорска</w:t>
      </w:r>
      <w:r>
        <w:rPr>
          <w:sz w:val="24"/>
          <w:szCs w:val="24"/>
        </w:rPr>
        <w:t xml:space="preserve">  в торжественной обстановке в День муниципального служащего города Югорска.</w:t>
      </w:r>
    </w:p>
    <w:p>
      <w:pPr>
        <w:pStyle w:val="TextBody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TextBody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</w: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ложению о конкурсе «Лучший муниципальный</w:t>
      </w:r>
    </w:p>
    <w:p>
      <w:pPr>
        <w:pStyle w:val="Normal"/>
        <w:ind w:firstLine="709"/>
        <w:jc w:val="right"/>
        <w:rPr/>
      </w:pPr>
      <w:r>
        <w:rPr>
          <w:b/>
          <w:sz w:val="24"/>
          <w:szCs w:val="24"/>
        </w:rPr>
        <w:t>служащий города Югорска</w:t>
      </w:r>
      <w:r>
        <w:rPr>
          <w:sz w:val="24"/>
          <w:szCs w:val="24"/>
        </w:rPr>
        <w:t>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онкурс</w:t>
      </w:r>
      <w:r>
        <w:rPr>
          <w:b/>
          <w:i/>
          <w:sz w:val="24"/>
          <w:szCs w:val="24"/>
        </w:rPr>
        <w:t xml:space="preserve"> «</w:t>
      </w:r>
      <w:r>
        <w:rPr>
          <w:b/>
          <w:sz w:val="24"/>
          <w:szCs w:val="24"/>
        </w:rPr>
        <w:t>Лучший муниципальный служащий города Югорска</w:t>
      </w:r>
      <w:r>
        <w:rPr>
          <w:b/>
          <w:i/>
          <w:sz w:val="24"/>
          <w:szCs w:val="24"/>
        </w:rPr>
        <w:t>»</w:t>
      </w:r>
    </w:p>
    <w:p>
      <w:pPr>
        <w:pStyle w:val="Normal"/>
        <w:ind w:firstLine="708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hanging="18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hanging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ind w:hanging="18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организационный комитет конкурса «Лучший муниципальный служащий города Югорска»</w:t>
      </w:r>
    </w:p>
    <w:p>
      <w:pPr>
        <w:pStyle w:val="Normal"/>
        <w:ind w:hanging="18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pBdr>
          <w:bottom w:val="single" w:sz="6" w:space="1" w:color="000000"/>
        </w:pBdr>
        <w:ind w:hanging="1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81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наименование выдвигающей стороны)</w:t>
      </w:r>
    </w:p>
    <w:p>
      <w:pPr>
        <w:pStyle w:val="Normal"/>
        <w:ind w:hanging="18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ind w:hanging="180"/>
        <w:rPr>
          <w:sz w:val="24"/>
          <w:szCs w:val="24"/>
        </w:rPr>
      </w:pPr>
      <w:r>
        <w:rPr>
          <w:sz w:val="24"/>
          <w:szCs w:val="24"/>
        </w:rPr>
        <w:t>Выдвигает __________________________________________________________________________</w:t>
      </w:r>
    </w:p>
    <w:p>
      <w:pPr>
        <w:pStyle w:val="Normal"/>
        <w:ind w:hanging="18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амилия, имя, отчество участника конкурса в родительном падеже)</w:t>
      </w:r>
    </w:p>
    <w:p>
      <w:pPr>
        <w:pStyle w:val="Normal"/>
        <w:ind w:hanging="18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ind w:hanging="18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занимая должность и место работы участника конкурса)</w:t>
      </w:r>
    </w:p>
    <w:p>
      <w:pPr>
        <w:pStyle w:val="Normal"/>
        <w:ind w:left="-180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участия в конкурсе  «Лучший муниципальный служащий города Югорска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rPr>
          <w:sz w:val="24"/>
          <w:szCs w:val="24"/>
        </w:rPr>
      </w:pPr>
      <w:r>
        <w:rPr>
          <w:sz w:val="24"/>
          <w:szCs w:val="24"/>
        </w:rPr>
        <w:t>Руководитель структурного подразделения</w:t>
      </w:r>
    </w:p>
    <w:p>
      <w:pPr>
        <w:pStyle w:val="Normal"/>
        <w:ind w:left="-180" w:hanging="0"/>
        <w:rPr>
          <w:sz w:val="24"/>
          <w:szCs w:val="24"/>
        </w:rPr>
      </w:pPr>
      <w:r>
        <w:rPr>
          <w:sz w:val="24"/>
          <w:szCs w:val="24"/>
        </w:rPr>
        <w:t>(уполномоченное лиц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                                              </w:t>
        <w:tab/>
        <w:tab/>
        <w:tab/>
        <w:t xml:space="preserve">    подпись                  </w:t>
        <w:tab/>
        <w:t xml:space="preserve">                       (ф.и.о.)</w:t>
      </w:r>
      <w:r>
        <w:br w:type="page"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2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ложению о конкурсе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Лучший муниципальный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ужащий города Югорска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67655</wp:posOffset>
                </wp:positionH>
                <wp:positionV relativeFrom="paragraph">
                  <wp:posOffset>94615</wp:posOffset>
                </wp:positionV>
                <wp:extent cx="923290" cy="1151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фот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0.7pt;mso-wrap-distance-left:9.05pt;mso-wrap-distance-right:9.05pt;mso-wrap-distance-top:0pt;mso-wrap-distance-bottom:0pt;margin-top:7.4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sz w:val="24"/>
                        </w:rPr>
                        <w:t>фо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К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а конкурса «Лучший муниципальный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лужащий города Югорска</w:t>
      </w:r>
      <w:r>
        <w:rPr>
          <w:sz w:val="24"/>
          <w:szCs w:val="24"/>
        </w:rPr>
        <w:t>»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амилия 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мя 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чество 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рождения 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сто службы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лжность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зование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едения о переподготовке, повышении квалификации (за последние три года) _____________________________________________________________________________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указать название учебного заведения, время прохождения, серию, номер удостоверения, сертификата, количество часов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едения о прохождении аттестации, результат 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еная степень, звание 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ими языками Вы владеете 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звания нормативных правовых актов, в разработке которых принимали участие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ощрения за выполнение заданий особой важности и сложности, за иные достижения (за последние 3 года) 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личие дисциплинарных взысканий (за последние 3 года) 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каких проектах по проблемам местного самоуправления Вы принимали участие (перечислить) 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 (рабочий) ________________________Е-mail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дата)                             </w:t>
        <w:tab/>
        <w:tab/>
        <w:t xml:space="preserve">            (подпись)                                          (ф.и.о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3 </w:t>
      </w:r>
    </w:p>
    <w:p>
      <w:pPr>
        <w:pStyle w:val="TextBodyIndent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Положению о конкурсе </w:t>
      </w:r>
    </w:p>
    <w:p>
      <w:pPr>
        <w:pStyle w:val="TextBodyIndent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Лучший муниципальный </w:t>
      </w:r>
    </w:p>
    <w:p>
      <w:pPr>
        <w:pStyle w:val="TextBodyIndent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ужащий города Югорска»</w:t>
      </w:r>
    </w:p>
    <w:p>
      <w:pPr>
        <w:pStyle w:val="Normal"/>
        <w:spacing w:lineRule="auto" w:line="360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вернутое описание деятельности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. Ф.И.О., стаж муниципальной службы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. В рассмотрении и решении каких из указанных ниже вопросов Вы принимаете участие (отметить галочкой направления работы)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) исполнительно-распорядительная деятельность (подготовка и постановка задач, принятие и исполнение управленческих решений, согласование, оценка результатов)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) осуществление контроля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) подготовка и организация мероприяти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г) финансовое и бюджетное планирование, разработка, утверждение и исполнение местного бюджета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д) владение, пользование и распоряжение муниципальной собственностью (земля, здания, сооружения)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) решение проблем жилищной сферы и жилищно-коммунального хозяйства (водоснабжение, канализация, эксплуатация жилого фонда, теплообеспечение, уборка и благоустройство территории, вывоз ТБО)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ж) оказание социальной поддержки и социальных услуг нуждающимся в них категориям граждан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з) регулирование земельных отношений и землепользования, отношений в сфере недвижимости на территории муниципального образования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и) обслуживание социальной  инфраструктуры муниципального образования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к) организация работы по взаимодействию с общественными организациями, действующими на территории муниципального образования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л) управление охраной окружающей среды и природопользованием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3. Краткое описание результатов деятельности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4. Новации, программы, мероприятия по введению и совершенствованию организации местного самоуправления, управления территорией и участия в них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3. Особенности становления и профессионального роста как муниципального служащего. Укажите в каких учебных заведениях Вы обучались или проходили переподготовку и повышение квалификации и по какой специальности (за последние 3 года)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6. Укажите, какие Вы имеете поощрения (правительственные и иные награды, почетные звания, лауреатство), приведите отзывы и другие документы, подтверждающие Ваш опыт работы и способности в достижении целей и задач развития местного самоуправления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ись, фамилия, дата</w:t>
      </w:r>
      <w:r>
        <w:br w:type="page"/>
      </w:r>
    </w:p>
    <w:p>
      <w:pPr>
        <w:pStyle w:val="TextBody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3  </w:t>
      </w:r>
    </w:p>
    <w:p>
      <w:pPr>
        <w:pStyle w:val="TextBody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постановлению  </w:t>
      </w:r>
    </w:p>
    <w:p>
      <w:pPr>
        <w:pStyle w:val="TextBody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 города Югорска  </w:t>
      </w:r>
    </w:p>
    <w:p>
      <w:pPr>
        <w:pStyle w:val="TextBody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4 мая 2012 года № 29</w:t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комиссии конкурса «Лучший муниципальный служащий»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Салахов Раис Закиевич - глава города Югорска, председатель комиссии </w:t>
      </w:r>
    </w:p>
    <w:p>
      <w:pPr>
        <w:pStyle w:val="TextBody"/>
        <w:spacing w:before="0" w:after="0"/>
        <w:ind w:left="3540" w:hanging="3540"/>
        <w:rPr>
          <w:sz w:val="24"/>
          <w:szCs w:val="24"/>
        </w:rPr>
      </w:pPr>
      <w:r>
        <w:rPr>
          <w:sz w:val="24"/>
          <w:szCs w:val="24"/>
        </w:rPr>
        <w:t>Бодак Михаил Иванович -  глава администрации города Югорска, заместитель председателя комиссии</w:t>
      </w:r>
    </w:p>
    <w:p>
      <w:pPr>
        <w:pStyle w:val="TextBody"/>
        <w:spacing w:before="0" w:after="0"/>
        <w:ind w:left="3540" w:hanging="3540"/>
        <w:rPr>
          <w:sz w:val="24"/>
          <w:szCs w:val="24"/>
        </w:rPr>
      </w:pPr>
      <w:r>
        <w:rPr>
          <w:sz w:val="24"/>
          <w:szCs w:val="24"/>
        </w:rPr>
        <w:t xml:space="preserve">Княжева Вера Анатольевна - заместитель главы администрации города Югорска, секретарь комиссии 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Члены комиссии: 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Гусева Наталия Моисеевна - председатель контрольно-счетной палаты</w:t>
      </w:r>
    </w:p>
    <w:p>
      <w:pPr>
        <w:pStyle w:val="TextBody"/>
        <w:spacing w:before="0" w:after="0"/>
        <w:ind w:left="3540" w:hanging="3540"/>
        <w:rPr>
          <w:sz w:val="24"/>
          <w:szCs w:val="24"/>
        </w:rPr>
      </w:pPr>
      <w:r>
        <w:rPr>
          <w:sz w:val="24"/>
          <w:szCs w:val="24"/>
        </w:rPr>
        <w:t xml:space="preserve">Градович Виктор Васильевич-заместитель председателя Думы города Югорска 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Долгодворова Татьяна Ивановна - заместитель главы администрации города Югорска </w:t>
      </w:r>
    </w:p>
    <w:p>
      <w:pPr>
        <w:pStyle w:val="TextBody"/>
        <w:spacing w:before="0" w:after="0"/>
        <w:ind w:left="3540" w:hanging="3540"/>
        <w:rPr>
          <w:sz w:val="24"/>
          <w:szCs w:val="24"/>
        </w:rPr>
      </w:pPr>
      <w:r>
        <w:rPr>
          <w:sz w:val="24"/>
          <w:szCs w:val="24"/>
        </w:rPr>
        <w:t>Аристова Гузэль Раитовна -начальник управления информационной политики администрации города Югорска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Быков Владимир Васильевич </w:t>
        <w:tab/>
        <w:t>- депутат Думы города Югорска (по согласованию)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Самарина Надежда Тимофеевна </w:t>
        <w:tab/>
        <w:t>- депутат Думы города Югорска (по согласованию)</w:t>
      </w:r>
      <w:r>
        <w:br w:type="page"/>
      </w:r>
    </w:p>
    <w:p>
      <w:pPr>
        <w:pStyle w:val="TextBody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4  </w:t>
      </w:r>
    </w:p>
    <w:p>
      <w:pPr>
        <w:pStyle w:val="TextBody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постановлению  </w:t>
      </w:r>
    </w:p>
    <w:p>
      <w:pPr>
        <w:pStyle w:val="TextBody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ы города Югорска  </w:t>
      </w:r>
    </w:p>
    <w:p>
      <w:pPr>
        <w:pStyle w:val="TextBody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4 мая 2012 года № 29</w:t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рганизационного комитета конкурса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«Лучший муниципальный служащий города Югорска»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3600" w:hanging="3600"/>
        <w:rPr>
          <w:sz w:val="24"/>
          <w:szCs w:val="24"/>
        </w:rPr>
      </w:pPr>
      <w:r>
        <w:rPr>
          <w:sz w:val="24"/>
          <w:szCs w:val="24"/>
        </w:rPr>
        <w:t xml:space="preserve">Бодак Евгения Андреевна </w:t>
        <w:tab/>
        <w:t>-начальник управления по вопросам                                           муниципальной службы, кадров и архивов</w:t>
      </w:r>
    </w:p>
    <w:p>
      <w:pPr>
        <w:pStyle w:val="TextBody"/>
        <w:spacing w:before="0" w:after="0"/>
        <w:ind w:left="3600" w:hanging="3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Тормашева Светлана Викторовна </w:t>
        <w:tab/>
        <w:t xml:space="preserve">- заместитель начальника управления культуры 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2340" w:leader="none"/>
        </w:tabs>
        <w:spacing w:before="0" w:after="0"/>
        <w:ind w:left="3540" w:hanging="3540"/>
        <w:rPr>
          <w:sz w:val="24"/>
          <w:szCs w:val="24"/>
        </w:rPr>
      </w:pPr>
      <w:r>
        <w:rPr>
          <w:sz w:val="24"/>
          <w:szCs w:val="24"/>
        </w:rPr>
        <w:t xml:space="preserve">Лаптева Оксана Петровна </w:t>
        <w:tab/>
        <w:t>-главный специалист отдела развития потребительского                                                  рынка и предпринимательства управления экономической политики</w:t>
      </w:r>
    </w:p>
    <w:p>
      <w:pPr>
        <w:pStyle w:val="TextBody"/>
        <w:tabs>
          <w:tab w:val="clear" w:pos="708"/>
          <w:tab w:val="left" w:pos="2340" w:leader="none"/>
        </w:tabs>
        <w:spacing w:before="0" w:after="0"/>
        <w:ind w:left="3540" w:hanging="3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Стукалова Людмила Александровна</w:t>
        <w:tab/>
        <w:t xml:space="preserve">-начальник отдела оценки качества образования 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 xml:space="preserve">управления образования  </w:t>
      </w:r>
    </w:p>
    <w:p>
      <w:pPr>
        <w:pStyle w:val="TextBody"/>
        <w:spacing w:before="0" w:after="0"/>
        <w:ind w:left="3600" w:hanging="360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Балуева Людмила Георгиевна </w:t>
        <w:tab/>
        <w:t>-заместитель председателя контрольно-счетной палаты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Мальцева Ирина Юрьевна – заместитель директора департамента финансов – начальник  </w:t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 xml:space="preserve">бюджетного управления </w:t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3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  <w:szCs w:val="4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5">
    <w:name w:val="Заголовок 5 Знак"/>
    <w:qFormat/>
    <w:rPr>
      <w:sz w:val="32"/>
      <w:szCs w:val="32"/>
      <w:lang w:val="ru-RU" w:bidi="ar-SA"/>
    </w:rPr>
  </w:style>
  <w:style w:type="character" w:styleId="6">
    <w:name w:val="Заголовок 6 Знак"/>
    <w:qFormat/>
    <w:rPr>
      <w:sz w:val="40"/>
      <w:szCs w:val="40"/>
      <w:lang w:val="ru-RU" w:bidi="ar-SA"/>
    </w:rPr>
  </w:style>
  <w:style w:type="character" w:styleId="3">
    <w:name w:val="Основной текст 3 Знак"/>
    <w:qFormat/>
    <w:rPr>
      <w:lang w:val="ru-RU" w:bidi="ar-SA"/>
    </w:rPr>
  </w:style>
  <w:style w:type="character" w:styleId="Style12">
    <w:name w:val="Основной текст с отступом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1:25:00Z</dcterms:created>
  <dc:creator>Chernisheva_EN</dc:creator>
  <dc:description/>
  <cp:keywords/>
  <dc:language>en-US</dc:language>
  <cp:lastModifiedBy>Данилова Анастасия Борисовна</cp:lastModifiedBy>
  <cp:lastPrinted>2012-04-19T10:45:00Z</cp:lastPrinted>
  <dcterms:modified xsi:type="dcterms:W3CDTF">2013-06-03T08:03:00Z</dcterms:modified>
  <cp:revision>12</cp:revision>
  <dc:subject/>
  <dc:title/>
</cp:coreProperties>
</file>